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1" w:name="_Hlk525313660"/>
      <w:bookmarkEnd w:id="1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2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Lavaggio   del Parco Veicolare della Salerno  Pulita Spa  per la durata di anni due ( 24 Mesi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bookmarkEnd w:id="2"/>
      <w:r>
        <w:rPr>
          <w:rFonts w:cs="Calibri"/>
          <w:b/>
          <w:bCs/>
          <w:iCs/>
          <w:sz w:val="24"/>
          <w:szCs w:val="24"/>
        </w:rPr>
        <w:t xml:space="preserve">CIG </w:t>
      </w:r>
      <w:r>
        <w:rPr>
          <w:b/>
          <w:bCs/>
          <w:color w:val="000000"/>
          <w:szCs w:val="24"/>
        </w:rPr>
        <w:t>8509590FCD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 virgola ________________________________ per cento), da applicarsi sul  prezzo  previsto a base di gara </w:t>
      </w:r>
      <w:r>
        <w:rPr>
          <w:rFonts w:eastAsia="Times New Roman" w:cs="Times New Roman" w:ascii="Times New Roman" w:hAnsi="Times New Roman"/>
          <w:lang w:eastAsia="it-IT"/>
        </w:rPr>
        <w:t xml:space="preserve">  e sui  corrispondenti prezzi unitari previsti dall’art. 9 del capitolato tecnico, con i conseguenti prezzi  unitari che seguono 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aggio completo  per ciascun automezzo  superiore ai 35 quintali euro 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aggio completo  per ciascun automezzo  inferiore ai 35 quintali euro  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aggio  solo esterno  per ciascun automezzo  superiore ai 35 quintali euro:___________________________________________ 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aggio  solo esterno  per ciascun automezzo  inferiore ai 35 quintali  euro 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nificazione  per ogni automezzo superiore ai 35 quintali  euro 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nificazione  per ogni automezzo inferiore  ai 35 quintali  euro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utilizzato nell’appalto in oggetto 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lla quota dell’2 % fissata dalla Stazione Appaltante 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9:00Z</dcterms:created>
  <dc:creator>Emilio Ferraro</dc:creator>
  <dc:description/>
  <cp:keywords/>
  <dc:language>en-US</dc:language>
  <cp:lastModifiedBy>Avvocati</cp:lastModifiedBy>
  <dcterms:modified xsi:type="dcterms:W3CDTF">2020-11-16T11:21:00Z</dcterms:modified>
  <cp:revision>6</cp:revision>
  <dc:subject/>
  <dc:title/>
</cp:coreProperties>
</file>